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5.04.2019 № 64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 на отклонение  от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ельных параметров разрешенного строительства, реконструкции объектов капитального строительства на земельном участке с кадастровым номером 50:28:0050405:35, расположенного по адресу: Московская область, г.о. Домодедово, д.Битягово, д.51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04.04.2019 № 107ВхЦ- 2428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 на отклонение 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50405:35, расположенного по адресу: Московская область, г.о. Домодедово, д.Битягово, д.51» </w:t>
      </w:r>
      <w:r>
        <w:rPr>
          <w:rFonts w:cs="Times New Roman" w:ascii="Times New Roman" w:hAnsi="Times New Roman"/>
          <w:b/>
        </w:rPr>
        <w:t>на 07.05.2019 в 11-00ч</w:t>
      </w:r>
      <w:r>
        <w:rPr>
          <w:rFonts w:cs="Times New Roman" w:ascii="Times New Roman" w:hAnsi="Times New Roman"/>
        </w:rPr>
        <w:t>. в помещении территориального отдела Никит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ородской округ Домодедово, поселок  ГПЗ «Константиново», ул. Центральная, д.1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2. Порошкину А.Ю. оплатить расходы,  связанные с организацией и проведением публичных слушаний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5. Опубликовать настоящее постановление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А.В. Двойных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57:00Z</dcterms:created>
  <dc:creator>DOMAHINA E.G.</dc:creator>
  <dc:description/>
  <dc:language>en-US</dc:language>
  <cp:lastModifiedBy>Воронова Л.Н.</cp:lastModifiedBy>
  <cp:lastPrinted>2019-03-27T08:40:00Z</cp:lastPrinted>
  <dcterms:modified xsi:type="dcterms:W3CDTF">2019-04-16T10:57:00Z</dcterms:modified>
  <cp:revision>2</cp:revision>
  <dc:subject/>
  <dc:title/>
</cp:coreProperties>
</file>